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intura do abrigo para passageiros de ônibus localizado na Praça Coronel Moura (Praça do Paratodos) foi realizada recentement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referido abrigo público está sendo usado para a colagem de cartazes e panfletos promocionais, irregularidade que causa a deterioração da pintura e intensa poluição visual naquele local,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</w:t>
      </w:r>
      <w:r>
        <w:rPr>
          <w:sz w:val="28"/>
          <w:szCs w:val="28"/>
        </w:rPr>
        <w:t xml:space="preserve">, sejam tomadas as providências necessárias para coibir a prática de </w:t>
      </w:r>
      <w:r>
        <w:rPr>
          <w:bCs/>
          <w:sz w:val="28"/>
        </w:rPr>
        <w:t>colagem de cartazes e panfletos promocionais no abrigo para passageiros de ônibus localizado na Praça Coronel Moura (Praça do Paratodos)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rPr>
          <w:rFonts w:ascii="Verdana" w:hAnsi="Verdana" w:cs="Verdana"/>
          <w:sz w:val="24"/>
        </w:rPr>
      </w:pPr>
      <w:r>
        <w:rPr/>
        <w:t>P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15:30:00Z</cp:lastPrinted>
  <dcterms:modified xsi:type="dcterms:W3CDTF">2008-06-02T12:18:00Z</dcterms:modified>
  <cp:revision>45</cp:revision>
  <dc:subject/>
  <dc:title/>
</cp:coreProperties>
</file>