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dos seis Conjuntos Habitacionais empreendidos em nosso Município pela CDHU – Companhia de Desenvolvimento Habitacional e Urbano (identificados como “BOTUCATU A, BOTUCATU B1, BOTUCATU B2, BOTUCATU B3, BOTUCATU C e BOTUCATU D”), quatro não estão devidamente averbados no Cartório de Registro de Imóve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DHU, em resposta a um requerimento deste Vereador, informou através do Ofício anexo que a averbação do empreendimento é condição indispensável para que os proprietários que já quitaram os respectivos financiamentos possam receber as escrituras definitivas de posse dos imóvei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nos Conjuntos Habitacionais supracitados, 106 imóveis já tiveram seus financiamentos quitados e que, dentre estes, 34 pertencem a empreendimentos que ainda não foram devidamente averbado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>nos informe sobre a possibilidade do Poder Executivo Municipal atuar como um facilitador nos trâmites necessários para a lavratura e emissão das escrituras definitivas de posse dos 106 imóveis que já tiveram seus financiamentos quitados e que pertencem a empreendimentos da CDHU em nosso Município, sobretudo daqueles pertencentes a  empreendimentos que ainda não foram devidamente averbad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6-02T13:39:00Z</cp:lastPrinted>
  <dcterms:modified xsi:type="dcterms:W3CDTF">2010-03-19T20:30:00Z</dcterms:modified>
  <cp:revision>62</cp:revision>
  <dc:subject/>
  <dc:title/>
</cp:coreProperties>
</file>