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leite materno é o mais importante componente da alimentação infantil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o Banco de Leite Humano do Hospital das Clínicas da Faculdade de Medicina de Botucatu - FMB/UNESP, nem sempre há leite materno disponível para o atendimento da demanda apresentada em nosso Município, gerando sérios problemas para mães e crianças recém-nascidas que necessitam com urgência deste importante alimento;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 </w:t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eferida indisponibilidade de leite materno para suprir a demanda é muitas vezes motivada pela falta de postos de coleta e de prestação de informações às mães lactantes sobre a importância da doação deste alimento,</w:t>
      </w:r>
    </w:p>
    <w:p>
      <w:pPr>
        <w:pStyle w:val="Normal"/>
        <w:jc w:val="both"/>
        <w:rPr>
          <w:bCs/>
          <w:sz w:val="28"/>
        </w:rPr>
      </w:pPr>
      <w:r>
        <w:rPr>
          <w:bCs/>
          <w:color w:val="FF0000"/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bCs/>
          <w:sz w:val="28"/>
        </w:rPr>
        <w:t xml:space="preserve">DR. VALDEMAR PEREIRA DE PINHO,  </w:t>
      </w:r>
      <w:r>
        <w:rPr>
          <w:bCs/>
          <w:sz w:val="28"/>
        </w:rPr>
        <w:t xml:space="preserve">solicitando que, nos termos da Lei Orgânica do Município, nos informe sobre a possibilidade de construção ou adaptação de um local que possa servir como posto municipal de coleta e de difusão de informações sobre a importância da doação de leite materno, auxiliando na manutenção adequada do estoque do Banco de Leite Humano do Hospital das Clínicas da Faculdade de Medicina de Botucatu - FMB/UNESP.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>
          <w:color w:val="FF0000"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2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6-02T13:42:00Z</cp:lastPrinted>
  <dcterms:modified xsi:type="dcterms:W3CDTF">2008-06-02T17:10:00Z</dcterms:modified>
  <cp:revision>69</cp:revision>
  <dc:subject/>
  <dc:title/>
</cp:coreProperties>
</file>