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centemente a Prefeitura Municipal, através da Secretaria de Obras, promoveu o prolongamento da rua Ângelo Milanesi, no trecho íngreme entre a rua Armando de Salles Oliveira e rua Chiaradia, na Vila Mari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prolongamento, executado com máquinas da Prefeitura, ficou exposto às enxurradas provocadas pelas chuvas e, conseqüentemente, à erosão, que podem vir a prejudicar as residências localizadas na parte baixa do Jardim Cristi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olução para o problema apresentado é a execução de um projeto de construção de galeria pluvial e, posteriormente, promover a pavimentação asfáltica do citado local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</w:t>
      </w:r>
      <w:r>
        <w:rPr>
          <w:sz w:val="28"/>
          <w:szCs w:val="28"/>
        </w:rPr>
        <w:t>, informe sobre a possibilidade da construção de galeria pluvial e, posteriormente, da realização de pavimentação asfáltica no</w:t>
      </w:r>
      <w:r>
        <w:rPr>
          <w:bCs/>
          <w:sz w:val="28"/>
        </w:rPr>
        <w:t xml:space="preserve"> prolongamento da rua Ângelo Milanesi, no trecho íngreme entre a rua Armando de Salles Oliveira e rua Chiaradia, na Vila Ma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42:00Z</cp:lastPrinted>
  <dcterms:modified xsi:type="dcterms:W3CDTF">2008-06-02T17:25:00Z</dcterms:modified>
  <cp:revision>52</cp:revision>
  <dc:subject/>
  <dc:title/>
</cp:coreProperties>
</file>