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cruzamento das Ruas Campos Salles e Dr. Ranimiro Lotufo, nas proximidades da Praça Brasil/Japão, o tráfego de veículos e motocicletas é intens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edestres transitam freqüentemente pelo mencionado local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nos informem  </w:t>
      </w:r>
      <w:r>
        <w:rPr>
          <w:bCs/>
          <w:sz w:val="28"/>
        </w:rPr>
        <w:t>sobre a possibilidade de instalar um dispositivo redutor de velocidade tipo “lombada” no cruzamento das Ruas Campos Salles e Dr. Ranimiro Lotufo, nas proximidades da Praça Brasil/Japão, bem como efetuar a pintura de solo para travessia de pedestres         no referido local,</w:t>
      </w:r>
      <w:r>
        <w:rPr>
          <w:sz w:val="28"/>
          <w:szCs w:val="28"/>
        </w:rPr>
        <w:t xml:space="preserve"> a fim de evitar a ocorrência de acidentes envolvendo veículos e pedestr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2 de junh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5-29T19:04:00Z</dcterms:modified>
  <cp:revision>35</cp:revision>
  <dc:subject/>
  <dc:title/>
</cp:coreProperties>
</file>