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linha Sesi/Jardim Brasil circulava de hora em hora subindo e descendo a Vila Maria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oje referida linha circula de meia em meia hora, e só sobe pela Vila Maria, fazendo com que os moradores além de precisarem dar a volta para irem ao centro da cidade, ainda ficam parados  no Conjunto Habitacional “Antonio Hermínio Delevedove” trazendo desconforto aos usuári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>e 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 xml:space="preserve">solicitando que, nos termos da Lei Orgânica do Município, </w:t>
      </w:r>
      <w:r>
        <w:rPr>
          <w:bCs/>
          <w:sz w:val="28"/>
        </w:rPr>
        <w:t>nos informe sobre a possibilidade de promover estudos no sentido de inverter a referida linha, sendo que um carro suba pela Vila Maria e volte pelo Bairro Alto e o outro suba pelo Bairro Alto e volte pela Vila Mari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>outrossim, que o ônibus que faz a linha Sesi/Jardim Brasil não fique parado por alguns minutos no Conjunto Habitacional “Antonio Hermínio Delevedove”, causando descontentamento ao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0:17:00Z</cp:lastPrinted>
  <dcterms:modified xsi:type="dcterms:W3CDTF">2008-06-02T13:18:00Z</dcterms:modified>
  <cp:revision>38</cp:revision>
  <dc:subject/>
  <dc:title/>
</cp:coreProperties>
</file>