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existência de várias ONGs em noss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fiscalizar o uso do dinheiro público é função legislativa,</w:t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, através do departamento competente e nos termos da Lei Orgânica do Município, quais são as ONGs beneficiadas com dinheiro público e quais são os valores repassado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774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6T13:31:00Z</cp:lastPrinted>
  <dcterms:modified xsi:type="dcterms:W3CDTF">2008-05-29T17:21:00Z</dcterms:modified>
  <cp:revision>50</cp:revision>
  <dc:subject/>
  <dc:title/>
</cp:coreProperties>
</file>