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mpresa Auto Ônibus Botucatu efetuou a retirada dos ônibus que faziam a linha Sesi Jardim / Bandeirantes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munícipes usuários dessa linha foram prejudicados, uma vez que em determinado trecho terão que se deslocar a pé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Município é obrigado a fornecer o transporte coletivo para que o munícipe possa se deslocar para qualquer ponto da cidade e pagando apenas uma passage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é urgente a necessidade da implantação da integração de linhas de ônibus na cidade de Botucatu, conforme dispõe o </w:t>
      </w:r>
      <w:r>
        <w:rPr>
          <w:sz w:val="28"/>
          <w:lang w:val="pt-PT"/>
        </w:rPr>
        <w:t>§</w:t>
      </w:r>
      <w:r>
        <w:rPr>
          <w:sz w:val="28"/>
          <w:szCs w:val="28"/>
        </w:rPr>
        <w:t xml:space="preserve"> 1º do Art. 247 da Lei Orgânica do Municípi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</w:t>
      </w:r>
      <w:r>
        <w:rPr>
          <w:bCs/>
          <w:sz w:val="28"/>
        </w:rPr>
        <w:t xml:space="preserve">nos informe sobre a possibilidade de determinar o imediato retorno da linha de ônibus Sesi / Jardim Bandeirantes, para evitar que muitos moradores daquele bairro tenham que percorrer alguns trechos a pé, bem como implantar o Sistema de Integração de Linhas através dos cartões inteligentes, conforme </w:t>
      </w:r>
      <w:r>
        <w:rPr>
          <w:sz w:val="28"/>
          <w:szCs w:val="28"/>
        </w:rPr>
        <w:t xml:space="preserve">dispõe o </w:t>
      </w:r>
      <w:r>
        <w:rPr>
          <w:sz w:val="28"/>
          <w:lang w:val="pt-PT"/>
        </w:rPr>
        <w:t>§</w:t>
      </w:r>
      <w:r>
        <w:rPr>
          <w:sz w:val="28"/>
          <w:szCs w:val="28"/>
        </w:rPr>
        <w:t xml:space="preserve"> 1º do Art. 247 da Lei Orgânica do Município, uma vez que os usuários do transporte coletivo urbano vêm sendo prejudicados em razão de ter que pagar duas passagens, dependendo do bairro a que se destinam, como é o caso acima citado, caso a linha não seja reimplantad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54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53:00Z</cp:lastPrinted>
  <dcterms:modified xsi:type="dcterms:W3CDTF">2008-06-02T16:53:00Z</dcterms:modified>
  <cp:revision>43</cp:revision>
  <dc:subject/>
  <dc:title/>
</cp:coreProperties>
</file>