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 é constituída de duas pistas, sendo afunilada na altura da Rua Ângelo Simonetti e o Supermercado Central, no Jardim Panora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afunilado não existe placa proibindo o estacionamento de veículos, ocorrendo praticamente a interdição de um lado da pista quando isto ocor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223 e 359 da Avenida Júlio Vaz de Carvalho não existe calçamento para passeio público, forçando os pedestres a se deslocarem pelo leito 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a Avenida Júlio Vaz de Carvalho, no Jardim Panorama, entre a Rua Ângelo Simonetti e o Supermercado Central, onde                os veículos estacionados ocupam parte da pista, dificultando o trânsito dos demais veícul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 construção de calçamento para passeio público no trecho compreendido entre os números 223 e 359 da Avenida Júlio Vaz de Carvalho, onde os pedestres são obrigados a transitar pelo leito carroçável da via, correndo o risco de serem atropelados, bem como seja efetuada a melhoria da iluminação pública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28T15:54:00Z</cp:lastPrinted>
  <dcterms:modified xsi:type="dcterms:W3CDTF">2008-05-29T10:59:00Z</dcterms:modified>
  <cp:revision>49</cp:revision>
  <dc:subject/>
  <dc:title/>
</cp:coreProperties>
</file>