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6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fluxo de veículos é muito intenso na Avenida Leonardo Villas Boas, próximo ao Supermercado Centra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os motoristas que conduzem seus veículos pelo local o fazem de forma imprudente, colocando em situação de risco os transeuntes que por ali circulam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das vias o risco de acidentes é constante e já ocorreram vários acidentes naquele local, inclusive com vítima,</w:t>
        <w:tab/>
        <w:t xml:space="preserve"> </w:t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</w:t>
      </w:r>
      <w:r>
        <w:rPr>
          <w:sz w:val="28"/>
        </w:rPr>
        <w:t>, juntamente com o departamento competente, nos informe sobre a possibilidade de instalar um semáforo no cruzamento da Avenida Leonardo Villas Boas, próximo ao Supermercado Central, a fim de oferecer melhores condições ao intenso tráfego de veículos, com o devido tempo para passagem de pedestres, a fim de diminuir o risco de acidentes entre motoristas e pedestres no referido cruzamento.</w:t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 de junh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ADEMIR FLORIAN   </w:t>
      </w:r>
    </w:p>
    <w:p>
      <w:pPr>
        <w:pStyle w:val="Heading4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2T13:45:00Z</cp:lastPrinted>
  <dcterms:modified xsi:type="dcterms:W3CDTF">2008-06-02T16:45:00Z</dcterms:modified>
  <cp:revision>37</cp:revision>
  <dc:subject/>
  <dc:title/>
</cp:coreProperties>
</file>