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6/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, segundo informações, o período para as conversações de um reajuste salarial para os funcionários (motoristas e cobradores) da E.A.O.B. – Empresa Auto-Ônibus Botucatu está ocorrendo;</w:t>
      </w:r>
    </w:p>
    <w:p>
      <w:pPr>
        <w:pStyle w:val="Normal"/>
        <w:ind w:firstLine="288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segundo os órgãos de imprensa, existe possibilidade de greve, sendo este instrumento um direito legítimo de todo o trabalhador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categoria reivindica melhores salários e condições de trabalho adequadas para desempenhar suas funções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ntendemos que os funcionários da E.A.O.B. exercerão suas funções com maior motivação conseguindo uma valorização justa,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DIREÇÃO DA EMPRESA AUTO ÔNIBUS BOTUCATU LTDA.</w:t>
      </w:r>
      <w:r>
        <w:rPr>
          <w:sz w:val="28"/>
        </w:rPr>
        <w:t>, solicitando um reajuste salarial digno e justo, acompanhando os índices de inflação, recuperando, com isso, o poder de compra, além das outras</w:t>
      </w:r>
      <w:r>
        <w:rPr>
          <w:bCs/>
          <w:sz w:val="28"/>
        </w:rPr>
        <w:t xml:space="preserve"> reivindicações dos funcionários (motoristas e cobradores) da E.A.O.B -</w:t>
      </w:r>
      <w:r>
        <w:rPr>
          <w:sz w:val="28"/>
        </w:rPr>
        <w:t>Empresa Auto-Ônibus Botucatu, lembrando sempre que o funcionário valorizado desempenha suas funções com maior motiv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junh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02T12:19:00Z</dcterms:modified>
  <cp:revision>16</cp:revision>
  <dc:subject/>
  <dc:title/>
</cp:coreProperties>
</file>