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s indústrias BBMTEC, ESTEBAN DO BRASIL, BORDOPLÁS E HIDROPLÁS trabalham muitas pessoas que necessitam do transporte coletivo urbano para chegar ao trabalho;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uas atividades nas indústrias iniciam-se às 07:00 ho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trabalhadores tomam o ônibus na região central da cidade por volta das 06:40 h, chegando ao Posto de Gasolina da Avenida Dante Delmanto por volta das 07:00 h, onde fazem parada para se dirigirem aos seus locais de trabalh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ara chegarem às indústrias estes trabalhadores têm que percorrer um grande trecho a pé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informe esta Casa de Leis sobre a possibilidade de fazer com que a linha de ônibus que passa pela Avenida Dante Delmanto, no horário das 07:00, levando em sua maioria funcionários das empresas acima citadas, chegue até a tais empresas, para evitar que os trabalhadores que se obrigam a descer próximo ao Posto de Gasolina tenham que percorrer grande distância a pé para chegar ao local de trabalho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PR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46:00Z</cp:lastPrinted>
  <dcterms:modified xsi:type="dcterms:W3CDTF">2008-06-02T16:46:00Z</dcterms:modified>
  <cp:revision>61</cp:revision>
  <dc:subject/>
  <dc:title/>
</cp:coreProperties>
</file>