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os recebido diversas reclamações de moradores do Jardim Cambuí, setor norte do Município de Botucatu, sobre a ausência do serviço de entrega domiciliar de correspondências naquele bairro da cidade, que embora de instalação em anos recentes, apresenta acelerado processo de ocupação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 entrega postal por parte dos CORREIOS (Empresa Brasileira de Correios e Telégrafos) é serviço de elevado alcance social, necessário ao pleno exercício da cidadania e à qualidade de vida da populaçã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a Agência dos Correios e Telégrafos de Botucatu, </w:t>
      </w:r>
      <w:r>
        <w:rPr>
          <w:b/>
          <w:sz w:val="28"/>
        </w:rPr>
        <w:t>GILBERTO APARECIDO NUNES</w:t>
      </w:r>
      <w:r>
        <w:rPr>
          <w:sz w:val="28"/>
        </w:rPr>
        <w:t>, solicitando</w:t>
      </w:r>
      <w:r>
        <w:rPr>
          <w:sz w:val="28"/>
          <w:szCs w:val="28"/>
        </w:rPr>
        <w:t xml:space="preserve"> que nos informe sobre o motivo da ausência do serviço de entrega domiciliar de correspondências Jardim Cambuí, setor norte do Município de Botucatu, e sobre as reais perspectivas de que o referido serviço venha a ser estabelec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 de junh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13:48:00Z</cp:lastPrinted>
  <dcterms:modified xsi:type="dcterms:W3CDTF">2008-06-02T16:48:00Z</dcterms:modified>
  <cp:revision>13</cp:revision>
  <dc:subject/>
  <dc:title/>
</cp:coreProperties>
</file>