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6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emos recebido diversas reclamações de moradores sobre a freqüente interrupção no fornecimento de energia elétrica do setor norte do Município de Botucatu, especialmente na área da Vila Paulista e Jardim Panorama e bairros adjacentes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</w:p>
    <w:p>
      <w:pPr>
        <w:pStyle w:val="Heading1"/>
        <w:keepNext w:val="false"/>
        <w:spacing w:before="0" w:after="0"/>
        <w:ind w:firstLine="288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problema relatado ocorre mais amiúde no período vespertino, causando sérios transtornos às atividades pessoais e profissionais, com repercussões inclusive de natureza econômica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e Contas do Poder Público da Companhia Paulista de Força e Luz – CPFL, </w:t>
      </w:r>
      <w:r>
        <w:rPr>
          <w:b/>
          <w:bCs/>
          <w:sz w:val="28"/>
        </w:rPr>
        <w:t>JOSÉ ROBERTO ANDRADE</w:t>
      </w:r>
      <w:r>
        <w:rPr>
          <w:sz w:val="28"/>
        </w:rPr>
        <w:t xml:space="preserve">, solicitando </w:t>
      </w:r>
      <w:r>
        <w:rPr>
          <w:sz w:val="28"/>
          <w:szCs w:val="28"/>
        </w:rPr>
        <w:t>que nos informe sobre o motivo de freqüentes interrupções no fornecimento de energia elétrica no setor norte do Município de Botucatu, especialmente na área da Vila Paulista e Jardim Panorama e bairros adjacentes, bem como sobre as reais perspectivas de que o problema apontado tenha solução, a fim de que possamos esclarecer moradores daquela área de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2 de junh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firstLine="720"/>
      <w:jc w:val="both"/>
    </w:pPr>
    <w:rPr>
      <w:rFonts w:ascii="Verdana" w:hAnsi="Verdana" w:cs="Verdana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02T12:29:00Z</dcterms:modified>
  <cp:revision>32</cp:revision>
  <dc:subject/>
  <dc:title/>
</cp:coreProperties>
</file>