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Jardim Panorama existe uma viela que passa pela Rua Primo Paganini e vai até a Rua Vicente Rosa, que necessita urgentemente da construção de calç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ela não possui calçamento, e os moradores utilizam diariamente, e em dias de chuva vêm causando transtornos aos moradore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do Município, nos informe sobre a possibilidade de construir calçamento com blocos na referida</w:t>
      </w:r>
      <w:r>
        <w:rPr>
          <w:bCs/>
          <w:sz w:val="28"/>
        </w:rPr>
        <w:t xml:space="preserve"> viela que cruza a Rua Primo Paganini, e vai até Rua Vicente Rosa, no Jardim Panorama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2T12:30:00Z</dcterms:modified>
  <cp:revision>25</cp:revision>
  <dc:subject/>
  <dc:title/>
</cp:coreProperties>
</file>