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onoticia"/>
        <w:ind w:firstLine="28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do dia 26 a 28 de maio de 2008 foi realizada a 24ª. Semana de Enfermagem da Unesp de Botucatu com temas relacionados à Segurança do paciente e a Enfermagem como Agente de Mudanças”;</w:t>
      </w:r>
    </w:p>
    <w:p>
      <w:pPr>
        <w:pStyle w:val="Textonoticia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estes cursos de capacitação oferecem uma excelente oportunidade para a reflexão de temas importantes no dia-a-dia dos profissionais da área da saúde;</w:t>
      </w:r>
    </w:p>
    <w:p>
      <w:pPr>
        <w:pStyle w:val="Textonoticia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o tema deste ano, relacionado à segurança do paciente e também à segurança institucional, é muito atual mostrando o compasso entre o pensamento dos dirigentes de saúde do HC da Unesp de Botucatu e a re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color w:val="000000"/>
          <w:sz w:val="28"/>
          <w:szCs w:val="28"/>
        </w:rPr>
        <w:t xml:space="preserve">para com a Diretora de Divisão Técnica de Enfermagem do Hospital das Clínicas da UNESP de Botucatu, Senhora </w:t>
      </w:r>
      <w:r>
        <w:rPr>
          <w:b/>
          <w:bCs/>
          <w:color w:val="000000"/>
          <w:sz w:val="28"/>
          <w:szCs w:val="28"/>
        </w:rPr>
        <w:t xml:space="preserve">ANDRÉA ZAMBERLAN </w:t>
      </w:r>
      <w:r>
        <w:rPr>
          <w:color w:val="000000"/>
          <w:sz w:val="28"/>
          <w:szCs w:val="28"/>
        </w:rPr>
        <w:t xml:space="preserve">extensivos a toda equipe de funcionários e colaboradores que organizaram a 24 ª. Semana de Enfermagem do Hospital das Clínicas da Unesp de Botucatu, também reconhecendo o importante apoio da Diretoria da Faculdade de Medicina de Botucatu, da Supervisão das Clínicas da UNESP e do GTDRH – Grupo Técnico de Desenvolvimento de Recursos Humanos. </w:t>
      </w:r>
    </w:p>
    <w:p>
      <w:pPr>
        <w:pStyle w:val="Textonoticia"/>
        <w:ind w:firstLine="288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30T17:33:00Z</dcterms:modified>
  <cp:revision>13</cp:revision>
  <dc:subject/>
  <dc:title/>
</cp:coreProperties>
</file>