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 perigo de atropelamento de pedestres na Rua José Thiago, no Jardim Panorama é constante, nas proximidades do nº. 204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or referida via pública coloca em risco a segurança e a integridade física de motoristas e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lombada na Rua José Thiago, nas proximidades do nº. 204, no Jardim Panorama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30T16:26:00Z</dcterms:modified>
  <cp:revision>41</cp:revision>
  <dc:subject/>
  <dc:title/>
</cp:coreProperties>
</file>