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/6/2008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Núcleo de Atendimento Pedagógico Especializado “Alcyr de Oliveira” funciona uma sala de recursos para deficientes auditiv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referido núcleo vem sendo realizado curso de informática para deficientes auditivos, entre outras atividad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grande número de freqüentadores com deficiência auditiva neste loc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, segundo orientações da TELEFÔNICA, através do Ofício CT.TAB. 0173/2008, de 26 de fevereiro de 2008, deveriam ser realizadas adequações necessárias (tubulação e fiação interna) para a instalação de um Telefone de Uso Público adaptado para deficientes auditivos, adequações estas que já foram devidamente realizadas pela Prefeitura Municipal,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TELEFÔNICA</w:t>
      </w:r>
      <w:r>
        <w:rPr>
          <w:sz w:val="28"/>
        </w:rPr>
        <w:t>, solicitando informar da possibilidade de instalar com urgência um telefone público adaptado para o uso de deficientes auditivos freqüentadores do Núcleo de Atendimento Pedagógico Especializado “Alcyr de Oliveira”, localizado na Rua Amando de Barros, nº. 1520, na região central de Botucatu, a fim de atender as necessidades de alunos e demais pessoas com deficiência auditiva que freqüentam o referido local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junho de 2008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18T20:36:00Z</cp:lastPrinted>
  <dcterms:modified xsi:type="dcterms:W3CDTF">2008-05-30T17:51:00Z</dcterms:modified>
  <cp:revision>35</cp:revision>
  <dc:subject/>
  <dc:title/>
</cp:coreProperties>
</file>