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Jardim Panorama, não existe campo de futebol de areia, tampouco uma área de lazer para as crianças daquele bairro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o final da Rua José Thiago, existe uma área municipal que poderá ser utilizada para a construção de um campinho de futebol de areia, praça e área de lazer etc.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da possibilidade de construir um campo de futebol de areia no final da Rua José Thiago, no Jardim Panorama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6:43:00Z</cp:lastPrinted>
  <dcterms:modified xsi:type="dcterms:W3CDTF">2008-06-02T19:43:00Z</dcterms:modified>
  <cp:revision>20</cp:revision>
  <dc:subject/>
  <dc:title/>
</cp:coreProperties>
</file>