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s moradores da Avenida Universitária, no Jardim Paraíso II, em frente ao número 3113 e à pista de bicicross, trecho com cem metros de extensão, estão pedindo o asfaltamento e a colocação de meio-fio;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se trecho inacabado de Avenida incomoda muitos os moradores dessa região que faz a ligação com a Rua Mário Bicud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esse asfaltamento é importante porque, além de beneficiar diretamente a população desta região da cidade, dará qualidade de vida para seus moradores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do Município, da possibilidade de</w:t>
      </w:r>
      <w:r>
        <w:rPr>
          <w:bCs/>
          <w:sz w:val="28"/>
        </w:rPr>
        <w:t xml:space="preserve"> executar </w:t>
      </w:r>
      <w:r>
        <w:rPr>
          <w:bCs/>
          <w:sz w:val="28"/>
          <w:szCs w:val="28"/>
        </w:rPr>
        <w:t>o asfaltamento de pequeno trecho da Avenida Universitária em frente à pista de bicicross</w:t>
      </w:r>
      <w:r>
        <w:rPr>
          <w:sz w:val="28"/>
          <w:szCs w:val="28"/>
        </w:rPr>
        <w:t>, no Jardim Paraíso II, além da colocação de meio-fio. A execução desta obra a</w:t>
      </w:r>
      <w:r>
        <w:rPr>
          <w:bCs/>
          <w:sz w:val="28"/>
          <w:szCs w:val="28"/>
        </w:rPr>
        <w:t>umentará a qualidade de vida dos muitos munícipes residentes nesta regi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9 de junh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9T15:26:00Z</dcterms:modified>
  <cp:revision>15</cp:revision>
  <dc:subject/>
  <dc:title/>
</cp:coreProperties>
</file>