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do Município e juntamente com o departamento competente, da possibilidade de realizar a troca do poste de madeira, cuja base já está apodrecida  (por de concreto) na Rua José Alfredo de Mattos, no Jardim Peabi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5-10T08:25:00Z</cp:lastPrinted>
  <dcterms:modified xsi:type="dcterms:W3CDTF">2008-06-09T11:45:00Z</dcterms:modified>
  <cp:revision>40</cp:revision>
  <dc:subject/>
  <dc:title/>
</cp:coreProperties>
</file>