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Silvestre Bártoli com a Donato Di Credo, na Vila Ferroviária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canaleta de concreto no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, informe a esta Casa de Leis sobre a possibilidade de construir uma canaleta de concreto no cruzamento da Ruas Silvestre Bártoli com a Donato Di Credo, na Vila Ferroviária, visando ao escoamento das águas pluviais, atendendo aos anseios d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2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5:58:00Z</cp:lastPrinted>
  <dcterms:modified xsi:type="dcterms:W3CDTF">2008-06-05T19:19:00Z</dcterms:modified>
  <cp:revision>32</cp:revision>
  <dc:subject/>
  <dc:title/>
</cp:coreProperties>
</file>