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Hospital Regional Sorocabano atende inúmeras pessoas diariamente, além de abrigar o Pronto Socorro Municipal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devido ao grande número de pessoas que freqüentam o Hospital Regional Sorocabano há necessidade de se colocar lixeiras em sua área fronteiriça 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GENIVALDO CASSIMIRO DA SILVA</w:t>
      </w:r>
      <w:r>
        <w:rPr>
          <w:sz w:val="28"/>
        </w:rPr>
        <w:t>, solicitando</w:t>
      </w:r>
      <w:r>
        <w:rPr>
          <w:bCs/>
          <w:sz w:val="28"/>
        </w:rPr>
        <w:t xml:space="preserve"> estudos </w:t>
      </w:r>
      <w:r>
        <w:rPr>
          <w:sz w:val="28"/>
        </w:rPr>
        <w:t>visando efetuar a colocação de lixeiras em locais apropriados no Loteamento Alvorada da Barra Bonita bem como seja realizada a devida remoção do mesmo pelo serviço de coleta municipal.</w:t>
      </w:r>
      <w:r>
        <w:rPr>
          <w:b/>
          <w:sz w:val="26"/>
        </w:rPr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>, outrossim, que aumente para 15 o número de lixeiras nas vias públicas do citado loteamento, a fim de atender aos anseios dos moradores e preservar 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46:00Z</cp:lastPrinted>
  <dcterms:modified xsi:type="dcterms:W3CDTF">2008-07-29T18:42:00Z</dcterms:modified>
  <cp:revision>14</cp:revision>
  <dc:subject/>
  <dc:title/>
</cp:coreProperties>
</file>