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</w:rPr>
      </w:pPr>
      <w:r>
        <w:rPr>
          <w:rFonts w:cs="Verdana" w:ascii="Verdana" w:hAnsi="Verdana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CONSIDERANDO </w:t>
      </w:r>
      <w:r>
        <w:rPr>
          <w:bCs/>
          <w:sz w:val="26"/>
        </w:rPr>
        <w:t>que diariamente um grande número de pessoas levam seus cães de estimação para passearem pelas ruas e praças de Botucatu, e que em tais passeios muitos cães defecam nas calçadas e em outros locais público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a situação acima apresentada, muitos proprietários de cães não recolhem as fezes de seus animais, esquecendo – ou simplesmente ignorando – o fato de que, a</w:t>
      </w:r>
      <w:r>
        <w:rPr>
          <w:sz w:val="26"/>
        </w:rPr>
        <w:t>lém de extremamente desagradáveis, tais fezes podem transmitir uma série de doenças, não só a outros cães, mas também às pessoas;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ab/>
        <w:tab/>
        <w:t xml:space="preserve">CONSIDERANDO </w:t>
      </w:r>
      <w:r>
        <w:rPr>
          <w:bCs/>
          <w:sz w:val="26"/>
        </w:rPr>
        <w:t xml:space="preserve">que precisa ficar claro que nos locais públicos </w:t>
      </w:r>
      <w:r>
        <w:rPr>
          <w:sz w:val="26"/>
        </w:rPr>
        <w:t xml:space="preserve">a </w:t>
      </w:r>
      <w:r>
        <w:rPr>
          <w:rStyle w:val="Highlightedsearchterm"/>
          <w:sz w:val="26"/>
        </w:rPr>
        <w:t>responsabilidade</w:t>
      </w:r>
      <w:r>
        <w:rPr>
          <w:sz w:val="26"/>
        </w:rPr>
        <w:t xml:space="preserve"> de recolher as fezes dos animais, sobretudo cães, é única e exclusiva dos donos destes </w:t>
      </w:r>
      <w:r>
        <w:rPr>
          <w:rStyle w:val="Highlightedsearchterm"/>
          <w:sz w:val="26"/>
        </w:rPr>
        <w:t>animais, e que e</w:t>
      </w:r>
      <w:r>
        <w:rPr>
          <w:sz w:val="26"/>
        </w:rPr>
        <w:t xml:space="preserve">xercer a tão falada “posse responsável” não é apenas levar os cães para passearem nas praças e ruas, mas também adotar as medidas indicadas pelas autoridades de saúde para evitar a transmissão de </w:t>
      </w:r>
      <w:r>
        <w:rPr>
          <w:rStyle w:val="Spelle"/>
          <w:sz w:val="26"/>
        </w:rPr>
        <w:t>zoonoses;</w:t>
      </w:r>
    </w:p>
    <w:p>
      <w:pPr>
        <w:pStyle w:val="Normal"/>
        <w:ind w:firstLine="720"/>
        <w:jc w:val="both"/>
        <w:rPr/>
      </w:pPr>
      <w:r>
        <w:rPr>
          <w:rStyle w:val="Spelle"/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em países como a Alemanha e França, e mesmo em algumas cidades brasileiras, o assunto ora apresentado é tratado não só sob o aspecto da limpeza pública, mas também da educação, da cidadania e da saúde coletiva, obrigando os cidadãos que passeiam com seus cães a recolherem os dejetos de seus animais, utilizando os chamados “kits higiênicos”,</w:t>
      </w:r>
    </w:p>
    <w:p>
      <w:pPr>
        <w:pStyle w:val="Normal"/>
        <w:ind w:firstLine="720"/>
        <w:jc w:val="both"/>
        <w:rPr/>
      </w:pPr>
      <w:r>
        <w:rPr>
          <w:rStyle w:val="Spelle"/>
          <w:bCs/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nos termos da Lei Orgânica do Município e junto ao departamento competente</w:t>
      </w:r>
      <w:r>
        <w:rPr>
          <w:sz w:val="26"/>
          <w:szCs w:val="28"/>
        </w:rPr>
        <w:t xml:space="preserve">, </w:t>
      </w:r>
      <w:r>
        <w:rPr>
          <w:bCs/>
          <w:sz w:val="26"/>
        </w:rPr>
        <w:t xml:space="preserve">informe se há legislação municipal </w:t>
      </w:r>
      <w:r>
        <w:rPr>
          <w:sz w:val="26"/>
        </w:rPr>
        <w:t>que obrigue os proprietários  de cães a recolherem das calçadas e demais locais públicos do nosso Município os dejetos de seus animais, bem como sobre a possibilidade de criação de uma lei que obrigue o uso do "kit higiênico" pelas pessoas que circulam com seus cães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junho de 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  <w:szCs w:val="28"/>
        </w:rPr>
        <w:t>PROF. GAMITO</w:t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39:00Z</cp:lastPrinted>
  <dcterms:modified xsi:type="dcterms:W3CDTF">2008-06-04T20:43:00Z</dcterms:modified>
  <cp:revision>127</cp:revision>
  <dc:subject/>
  <dc:title/>
</cp:coreProperties>
</file>