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b/>
          <w:sz w:val="28"/>
        </w:rPr>
        <w:tab/>
        <w:t xml:space="preserve">CONSIDERANDO </w:t>
      </w:r>
      <w:r>
        <w:rPr>
          <w:bCs/>
          <w:sz w:val="28"/>
        </w:rPr>
        <w:t>que a sentido único da íngreme rua Pedro Barros Filho, na Vila Maria, atualmente é uma opção de trajeto para veículos pesados que se deslocam do Centro em direção a locais do Setor Leste do Município e Distrito de Vitorian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tais veículos, especialmente caminhões, ao utilizarem a referida via pública, têm grande dificuldade de </w:t>
      </w:r>
      <w:r>
        <w:rPr>
          <w:sz w:val="28"/>
          <w:szCs w:val="22"/>
        </w:rPr>
        <w:t>ascensão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 xml:space="preserve">CONSIDERANDO </w:t>
      </w:r>
      <w:r>
        <w:rPr>
          <w:bCs/>
          <w:sz w:val="28"/>
        </w:rPr>
        <w:t>que no deslocamento “Centro – Setor Leste – Vitoriana”, os veículos pesados podem utilizar a Avenida Petrarca Bacchi, que possui menor aclividade</w:t>
      </w:r>
      <w:r>
        <w:rPr>
          <w:rStyle w:val="Spelle"/>
          <w:sz w:val="28"/>
        </w:rPr>
        <w:t>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rStyle w:val="Spelle"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solicitando </w:t>
      </w:r>
      <w:r>
        <w:rPr>
          <w:sz w:val="28"/>
        </w:rPr>
        <w:t>informar sobre a possibilidad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de colocar, no cruzamento da rua Curuzu com a Praça Lions Clube e a rua Pedro Barros Filho, uma grande placa orientando os motoristas de caminhões para utilizarem o segmento da Avenida Petrarca Bacchi, em vez de utilizarem a rua íngreme Pedro Barros Filho, na Vila Maria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39:00Z</cp:lastPrinted>
  <dcterms:modified xsi:type="dcterms:W3CDTF">2008-06-09T17:54:00Z</dcterms:modified>
  <cp:revision>152</cp:revision>
  <dc:subject/>
  <dc:title/>
</cp:coreProperties>
</file>