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a Lei Municipal nº 4218, de 04 de março de 2002, regulamentou a distribuição do “Passe Saúde” a usuários do SUS de nosso município, a ser distribuído a pessoas que necessitem se deslocar por meio de transporte coletivo e que tenham restrições financeir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bom funcionamento deste instrumento serve ao interesse das pessoas necessitadas e evitam viagens desnecessárias das ambulâncias municipais, cujo uso deve ser reservado aos casos realmente urgentes e grav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temos recebido muitas reclamações sobre as limitações do número e sobre os critérios de distribuição do “Passe Saúde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conforme entendimentos mantidos com dirigentes de unidades de saúde do município, fomos informados de que, de fato, a cota de “Passes Saúde” distribuída não atende minimamente a demand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 xml:space="preserve">ANTONIO MÁRIO DE PAULA FERREIRA IELO </w:t>
      </w:r>
      <w:r>
        <w:rPr>
          <w:sz w:val="26"/>
          <w:szCs w:val="28"/>
        </w:rPr>
        <w:t xml:space="preserve">e ao Ilustríssimo Senhor Secretário Municipal da Saúde, </w:t>
      </w:r>
      <w:r>
        <w:rPr>
          <w:b/>
          <w:bCs/>
          <w:sz w:val="26"/>
          <w:szCs w:val="28"/>
        </w:rPr>
        <w:t>ANDRÉ PERES BARBOSA DE CASTRO</w:t>
      </w:r>
      <w:r>
        <w:rPr>
          <w:sz w:val="26"/>
          <w:szCs w:val="28"/>
        </w:rPr>
        <w:t>, solicitando que, nos termos da Lei Orgânica do Município:</w:t>
      </w:r>
    </w:p>
    <w:p>
      <w:pPr>
        <w:pStyle w:val="TextBodyIndent"/>
        <w:rPr>
          <w:sz w:val="26"/>
        </w:rPr>
      </w:pPr>
      <w:r>
        <w:rPr>
          <w:sz w:val="26"/>
        </w:rPr>
        <w:t>a) nos informe sobre o número de “Passes Saúde” distribuídos nos seis últimos meses e outras estatísticas disponíveis referentes à matéria;</w:t>
      </w:r>
    </w:p>
    <w:p>
      <w:pPr>
        <w:pStyle w:val="TextBodyIndent"/>
        <w:rPr>
          <w:sz w:val="26"/>
        </w:rPr>
      </w:pPr>
      <w:r>
        <w:rPr>
          <w:sz w:val="26"/>
        </w:rPr>
        <w:t>b) promova as medidas necessárias para que o número de “Passes Saúde” seja majorado, a fim de atender as necessidades da população usuária do SUS, especialmente dos portadores de doenças crônicas e graves que demandam muitos deslocamentos a serviços de saúde de nosso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 9 de junho de 2008.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8-06-09T18:01:00Z</dcterms:modified>
  <cp:revision>32</cp:revision>
  <dc:subject/>
  <dc:title/>
</cp:coreProperties>
</file>