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há cerca de dois anos os veículos da Empresa Auto Ônibus Botucatu tiveram alteradas as portas de acesso e a localização da catra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em decorrência disto a situação tradicional de entrada dos passageiros pela porta traseira e desembarque pela porta dianteira foi invertida, estando atualmente a catraca localizada próximo a porta diantei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desta forma, os passageiros são obrigados a se movimentar da parte dianteira para a trasei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tal situação tem provocado, durante todo este período a reclamação de usuários, pois em dado fluxo estabelecido (antero-posterior) são freqüentes as quedas de passageiros no interior do veícul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8"/>
        </w:rPr>
        <w:t>ANTONIO MÁRIO DE PAULA FERREIRA IELO</w:t>
      </w:r>
      <w:r>
        <w:rPr>
          <w:sz w:val="26"/>
          <w:szCs w:val="28"/>
        </w:rPr>
        <w:t xml:space="preserve">, solicitando que, nos termos da Lei Orgânica do Município e junto ao departamento competente, determine as providências a fim de que: </w:t>
      </w:r>
    </w:p>
    <w:p>
      <w:pPr>
        <w:pStyle w:val="TextBodyIndent"/>
        <w:rPr/>
      </w:pPr>
      <w:r>
        <w:rPr/>
        <w:t>a) nos veículos da Empresa Auto Ônibus Botucatu seja estabelecida a porta traseira para a entrada de passageiros, reservando-se a porta dianteira para o desembarque;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b) que a catraca seja colocada na parte traseira do veícul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 9 de junho de 2008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9T15:35:00Z</dcterms:modified>
  <cp:revision>22</cp:revision>
  <dc:subject/>
  <dc:title/>
</cp:coreProperties>
</file>