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a população de Botucatu que acompanha às corridas de Fórmula I, e com muito orgulho torce e vibra com o Piloto Felipe Massa, que em nossa cidade conviveu e aqui foi criado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em Botucatu existem muitos adeptos aos esportes que necessitam de um local apropriado (pista de corridas) para Kart, motocicletas, bicicletas e também para caminhadas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na cidade de Bauru são realizados eventos (corridas) com a presença do Piloto Felipe Massa e vários outros pilotos internacionalmente conhecidos por todo o mundo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em Botucatu não existe um local apropriado para a realização destes tipos de eventos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6"/>
        </w:rPr>
        <w:t>REQUEREMOS</w:t>
      </w:r>
      <w:r>
        <w:rPr>
          <w:sz w:val="28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6"/>
        </w:rPr>
        <w:t>ANTONIO MÁRIO DE PAULA FERREIRA IELO</w:t>
      </w:r>
      <w:r>
        <w:rPr>
          <w:bCs/>
          <w:sz w:val="28"/>
          <w:szCs w:val="26"/>
        </w:rPr>
        <w:t xml:space="preserve">, </w:t>
      </w:r>
      <w:r>
        <w:rPr>
          <w:sz w:val="28"/>
          <w:szCs w:val="26"/>
        </w:rPr>
        <w:t>solicitando que, nos termos da Lei Orgânica do Município e juntamente com o departamento competente, nos informe sobre a possibilidade de construir uma pista (Multi-uso) para realização de provas com Kart, Motocicletas, Bicicletas (bike), caminhadas, arena de Shows e um Centro de Treinamento de Oficina para crianças carentes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Plenário “Ver. Laurindo Ezidoro Jaqueta”, 9 de junho de 2008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ADEMIR FLORIA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12-09T17:23:00Z</cp:lastPrinted>
  <dcterms:modified xsi:type="dcterms:W3CDTF">2008-06-09T15:40:00Z</dcterms:modified>
  <cp:revision>32</cp:revision>
  <dc:subject/>
  <dc:title/>
</cp:coreProperties>
</file>