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4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interligar a região central da cidade com a Vila Cidade Jardim, cujos bairros são separados pelo Rio Lavapé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para efetuar tal interligação há necessidade de construir pelo menos três pontes sobre o Rio Lavapés para que o acesso seja viabiliz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proporcionar uma melhor integração entre o referido bairro e o centro da cidade, visando facilitar o deslocamento das pessoas que se dirigem para a região central da cidade ou para o próprio bairr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construção das referidas pontes já foi prevista na Lei de Diretrizes Orçamentári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construir três pontes sobre o Rio Lavapés, mais precisamente interligando a Rua Mirabeau Camargo Pacheco com a Rua Conselheiro Rodrigues Alves; a Rua Dr. Jorge Tibiriça com a Rua Jurandir Trench e a Rua Carlos de Campos com a Rua Luiz Vaz de Camões, visando facilitar o acesso entre a região central da cidade com a Vila Cidade Jardim, sendo que duas delas já estão previstas na Lei Orçamentária Anu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junh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2"/>
        <w:rPr/>
      </w:pPr>
      <w:r>
        <w:rPr/>
        <w:t>PR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3-23T09:37:00Z</cp:lastPrinted>
  <dcterms:modified xsi:type="dcterms:W3CDTF">2008-06-05T13:47:00Z</dcterms:modified>
  <cp:revision>34</cp:revision>
  <dc:subject/>
  <dc:title/>
</cp:coreProperties>
</file>