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8 do Conjunto Habitacional “Engenheiro Francisco Blasi” é totalmente escura devido à fraca potência das lâmpadas de mercú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do Municipío, nos informe da possibilidade de efetuar a troca da atual iluminação por lâmpadas a vapor de sódio em todas as vias públicas pertencentes ao Conjunto Habitacional “Engenheiro Francisco Blasi”, principalmente na Rua 8, a fim de atender aos anseios de moradores e oferecer maior segurança à toda comunidade, uma vez que a troca das lâmpadas já está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8-06-05T17:03:00Z</dcterms:modified>
  <cp:revision>34</cp:revision>
  <dc:subject/>
  <dc:title/>
</cp:coreProperties>
</file>