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grande número de alunos botucatuenses que se deslocam para o município de Avaré para realizarem o curso de Direito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referidos alunos têm a necessidade de efetuar seus estágios, por exigência curri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  <w:tab/>
        <w:t>os alunos poderiam estagiar no Fórum desta Comarca, o que só é possível se houver convênio entre a faculdade e o Poder Judiciário local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tudarem durante o período noturno, os estudantes têm que estagiar durante o dia em nossa própria cidade, por aqui fixarem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Direito da Instituição Toledo de Ensino – ITE e da Faculdade Marechal Rondon já oficializaram o convê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Meritíssimo Senhor Juiz Diretor do Fórum da Comarca de Botucatu, </w:t>
      </w:r>
      <w:r>
        <w:rPr>
          <w:b/>
          <w:bCs/>
          <w:sz w:val="28"/>
        </w:rPr>
        <w:t xml:space="preserve">DR. ALFREDO GEHRING CARDOSO FALCHI FONSECA </w:t>
      </w:r>
      <w:r>
        <w:rPr>
          <w:sz w:val="28"/>
        </w:rPr>
        <w:t xml:space="preserve">e ao Ilustríssimo Senhor Diretor da Faculdade Eduvale, </w:t>
      </w:r>
      <w:r>
        <w:rPr>
          <w:b/>
          <w:bCs/>
          <w:sz w:val="28"/>
        </w:rPr>
        <w:t>SR. ROBERTO CARLOS DE OLIVEIRA</w:t>
      </w:r>
      <w:r>
        <w:rPr>
          <w:sz w:val="28"/>
        </w:rPr>
        <w:t>, solicitando que nos informem sobre a possibilidade de elaborar um convênio entre os dois órgãos para que os alunos do curso de Direito possam realizar parte de seus estágios no Poder Judiciário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8-06-05T17:03:00Z</dcterms:modified>
  <cp:revision>35</cp:revision>
  <dc:subject/>
  <dc:title>R E Q U E R I M E N T O  Nº</dc:title>
</cp:coreProperties>
</file>