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trabalhos de recuperação da Rodovia Alcides Soares, já foram iniciados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em sendo feito a limpeza da faixa lateral para efetuar a demarcação para a recuperação da pavimentação asfáltica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terra que vem sendo retirada da faixa lateral para a demarcação está sendo deixada amontoada na margem ou em cima do barranco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com a chuva a terra será levada de volta para a pista e podendo provocar acidentes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 solicitando informar esta Casa de Leis, sobre a possibilidade de determinar que a Empresa encarregada de realizar o recapeamento asfáltico na Rodovia Alcides Soares, efetue a retirada da terra que vem sendo amontoada na lateral da pista ou em cima do barranco para evitar que em época de chuva a mesma seja levada pelas águas de volta para a pista, podendo desta forma provocar acidentes em decorrência do lamaçal que acaba se formand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0T17:17:00Z</cp:lastPrinted>
  <dcterms:modified xsi:type="dcterms:W3CDTF">2008-06-09T16:25:00Z</dcterms:modified>
  <cp:revision>50</cp:revision>
  <dc:subject/>
  <dc:title/>
</cp:coreProperties>
</file>