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a Crech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EI Prof. “João Queiroz Marques”, na Vila Assumpção, está precisando urgentemente de ser ampliada ou reformada e a mesma não tem espaço suficiente para devida reform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ratam-se de gastos com dinheiro público e temos a obrigação de utilizar o referido próprio municipal para algo que venha a beneficiar 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do Município, da possibilidade de tomar medidas urgentes no sentido de concluir a obra que seria destinada ao Velório Municipal, adaptando-a, caso haja espaço suficiente, para que possa ser utilizada para outra finalidade, como por exemplo, a instalação do Centro de Educação Infantil Prof. “João Queiroz Marques”, na Vila Assumpção, pois a mesma está precisando urgentemente ser ampliada ou reformada, amenizando desta forma os prejuízos causados à municip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8-06-09T17:50:00Z</dcterms:modified>
  <cp:revision>36</cp:revision>
  <dc:subject/>
  <dc:title/>
</cp:coreProperties>
</file>