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xiste a necessidade de efetuar algumas melhorias na quadra de areia localizada na esquina da Rua 26, na Cohab 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quela localidade se reúnem nos finais de semana na referida quadra para a prática esportiv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para que, nos termos da Lei Orgânica do Município, informe a possibilidade de construção de uma mureta para a contenção da areia da citada quadra, bem como tomar as medidas cabíveis para realizar a iluminação e a capinação ao redor do referido local, com o objetivo de proporcionar melhores condições para a prática de esportes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09:09:00Z</cp:lastPrinted>
  <dcterms:modified xsi:type="dcterms:W3CDTF">2008-06-09T17:48:00Z</dcterms:modified>
  <cp:revision>57</cp:revision>
  <dc:subject/>
  <dc:title/>
</cp:coreProperties>
</file>