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Cs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crescem em todo mundo e no Brasil o desenvolvimento de políticas voltadas a pessoas com deficiência ou necessidades especiai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, em Botucatu, tivemos grandes avanços legais nesta área, por meio da Lei nº 4.433, de 07 de outubro de 2003, que dispõe sobre direitos sociais, cidadania, acessibilidade e programas relacionados às pessoas com deficiência ou necessidades especiais, e da Lei nº 4.872, de 11 de fevereiro de 2008, que dispõe sobre a reestruturação do Conselho Municipal da Pessoa com Deficiência;</w:t>
      </w:r>
    </w:p>
    <w:p>
      <w:pPr>
        <w:pStyle w:val="Normal"/>
        <w:jc w:val="both"/>
        <w:rPr/>
      </w:pPr>
      <w:r>
        <w:rPr>
          <w:i/>
          <w:iCs/>
          <w:kern w:val="2"/>
          <w:sz w:val="28"/>
          <w:szCs w:val="28"/>
        </w:rPr>
        <w:tab/>
        <w:tab/>
        <w:tab/>
      </w:r>
      <w:r>
        <w:rPr>
          <w:b/>
          <w:bCs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há um consenso em nossa sociedade de que pessoas com deficiência e necessidades especiais são cidadãos comuns, a quem devem ser propiciados condições e recursos especiais com o intuito de promover garantias para que participem da vida social, familiar e individual, com dignidade, segundo suas capacidades e de acordo com suas necessidades;</w:t>
      </w:r>
    </w:p>
    <w:p>
      <w:pPr>
        <w:pStyle w:val="Normal"/>
        <w:jc w:val="both"/>
        <w:rPr/>
      </w:pPr>
      <w:r>
        <w:rPr>
          <w:i/>
          <w:iCs/>
          <w:kern w:val="2"/>
          <w:sz w:val="28"/>
          <w:szCs w:val="28"/>
        </w:rPr>
        <w:tab/>
        <w:tab/>
        <w:tab/>
      </w:r>
      <w:r>
        <w:rPr>
          <w:b/>
          <w:bCs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é necessário promover a inclusão social e a eqüidade de oportunidades às pessoas com deficiência e necessidades especiais, garantindo-lhes os direitos que, decorrentes da Constituição e das leis, propiciem seu bem-estar pessoal, econômico e social, e assegurem medidas de promoção, proteção, prevenção, recuperação e reabilitação;</w:t>
      </w:r>
    </w:p>
    <w:p>
      <w:pPr>
        <w:pStyle w:val="TextBody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, sem excluir os deveres das pessoas, da família, das empresas e da sociedade, cabe primordialmente ao Poder Público o dever de assegurar à pessoa com deficiência ou necessidades especiais o pleno exercício de seus direitos básicos, inclusive os direitos à educação, à saúde, ao trabalho, ao desporto, ao turismo, ao lazer, à previdência social, à assistência social, ao transporte, à edificação pública, à habilitação, à cultura, ao amparo à infância e à maternidade, e outros que propiciem seu bem-estar pessoal, social e econômico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Excelentíssimo Senhor Prefeito Municipal de Botucatu</w:t>
      </w:r>
      <w:r>
        <w:rPr>
          <w:i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, nos termos da Lei Orgânica do Município, promova os estudos e tome as providências legais para que seja criada a Secretaria Municipal Especial da Pessoa com Deficiência em Botucatu, a fim de atender o desenvolvimento das políticas públicas voltadas à </w:t>
      </w:r>
      <w:r>
        <w:rPr>
          <w:iCs/>
          <w:kern w:val="2"/>
          <w:sz w:val="28"/>
          <w:szCs w:val="28"/>
        </w:rPr>
        <w:t>inclusão social e ao pleno exercício dos direitos das pessoas com deficiência ou com necessidades especiais em nosso Municípi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Que cópia desta Propositura seja encaminhada para conhecimento do Ilustríssimo Senhor Presidente do Conselho Municipal da Pessoa com Deficiência de Botucatu, </w:t>
      </w:r>
      <w:r>
        <w:rPr>
          <w:b/>
          <w:bCs/>
          <w:sz w:val="28"/>
          <w:szCs w:val="28"/>
        </w:rPr>
        <w:t>ROGÉRIO GOMES FERREIRA</w:t>
      </w:r>
      <w:r>
        <w:rPr>
          <w:sz w:val="28"/>
          <w:szCs w:val="28"/>
        </w:rPr>
        <w:t>, e dos demais membros do referido Conselh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ESSOR CALD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CdoB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09T12:16:00Z</dcterms:modified>
  <cp:revision>39</cp:revision>
  <dc:subject/>
  <dc:title/>
</cp:coreProperties>
</file>