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serviço público de atendimento odontológico não supre a demanda da população botucatuens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supracitado serviço não existe mais nas escolas municip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tempo de espera para atendimento odontológico nos Postos de Saúde é muito longo, chegando a durar seis meses ou m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informe a possibilidade do Poder Executivo implantar o atendimento móvel odontológico em Botucatu, através de ônibus ou vans adaptados e equipados para atender diretamente a população carente nos bai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jun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2-12T15:37:00Z</cp:lastPrinted>
  <dcterms:modified xsi:type="dcterms:W3CDTF">2008-06-09T13:48:00Z</dcterms:modified>
  <cp:revision>84</cp:revision>
  <dc:subject/>
  <dc:title/>
</cp:coreProperties>
</file>