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>que a</w:t>
      </w:r>
      <w:r>
        <w:rPr>
          <w:b w:val="false"/>
        </w:rPr>
        <w:t xml:space="preserve"> rua Stélio Machado Loureiro, no trecho compreendido entre a Rua Manoel Álvaro Guimarães e Rua dos Costas, na Vila São Lúcio, encontra-se em péssimas condições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</w:rPr>
        <w:t>, solicitando que, nos termos da Lei Orgânica do Município, nos informe da possibilidade de efetuar o recapeamento asfáltico da supracitada rua, no trecho anteriormente mencionad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13:51:00Z</cp:lastPrinted>
  <dcterms:modified xsi:type="dcterms:W3CDTF">2008-06-09T16:58:00Z</dcterms:modified>
  <cp:revision>54</cp:revision>
  <dc:subject/>
  <dc:title/>
</cp:coreProperties>
</file>