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em munícipios como Anhembi, Conchas e Laranjal Paulista, entre outros, o Poder Executivo já concede, ou está autorizado a conceder, “Pro-Labore” para os policiais militares atuantes, exclusivamente, no policiamento de trânsito e na segurança pública, conforme Lei Complementar nº. 115 e  Projetos de Lei anex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, segundo informações prestadas pela Polícia Militar a este Vereador, o referido “Pro-Labore” não oneraria o orçamento municipal, uma vez que tal concessão poderia ser custeada com recursos arrecadados com as multas aplicadas aos motoristas infratores em nosso Município,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 </w:t>
      </w: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, nos termos da Lei Orgânica do Município, juntamente com o departamento competente e respeitando a disponibilidade financeira do Município</w:t>
      </w:r>
      <w:r>
        <w:rPr>
          <w:sz w:val="27"/>
        </w:rPr>
        <w:t>, informe sobre a possibilidade de realizar estudos visando à  concessão do pagamento de "Pro-Labore" aos policiais militares que atuem exclusivamente no policiamento de trânsito e na segurança pública de Botucatu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9 de junho de 2008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CULA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9:55:00Z</cp:lastPrinted>
  <dcterms:modified xsi:type="dcterms:W3CDTF">2008-06-09T22:55:00Z</dcterms:modified>
  <cp:revision>74</cp:revision>
  <dc:subject/>
  <dc:title/>
</cp:coreProperties>
</file>