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refeitura Municipal tem um amplo plano de restauração e construção de coberturas de pontos para  passageiros de ônibus em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lação dos pontos que terão suas coberturas reformadas ou construídas, enviada pelo Poder Executivo, não contempla vários locais de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informe a possibilidade de incluir na supracitada relação a cobertura dos pontos </w:t>
      </w:r>
      <w:r>
        <w:rPr>
          <w:sz w:val="28"/>
        </w:rPr>
        <w:t>de ônibus existentes no Jardim Cristina e no Jardim Conde Serra Negra, principalmente dos pontos próximos à ponte localizada na Avenida Dante Trevisani, no Jardim Crist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16 de junho de 200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Heading2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8"/>
              </w:rPr>
              <w:t>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2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6-23T17:13:00Z</cp:lastPrinted>
  <dcterms:modified xsi:type="dcterms:W3CDTF">2008-06-12T13:15:00Z</dcterms:modified>
  <cp:revision>52</cp:revision>
  <dc:subject/>
  <dc:title/>
</cp:coreProperties>
</file>