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emitério Portal das Cruzes atualmente muitos botucatuenses não encontram jazigos ou terrenos para comp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Cemitério há muitos jazigos abandonados e em péssimo estado de conservação, cujos proprietários estão há muito tempo distante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s túmulos abandonados conferem um mau aspecto ao supracitado Cemitério, que atualmente está muito bem cuidado pelo Poder Público,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possibilidade do Poder Executivo resolver o problema apresentado. Ademais, sugerimos que a Prefeitura Municipal faça um levantamento dos jazigos que estão abandonados há muito tempo e cujos proprietários já faleceram ou se encontram longe do Município, com o intuito de que, após tal levantamento, seja criada uma Lei Municipal que permita à Prefeitura recuperar tais túmulos e repassá-los a outras famílias interessadas.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6 de junho de 2008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23T17:13:00Z</cp:lastPrinted>
  <dcterms:modified xsi:type="dcterms:W3CDTF">2008-06-16T16:29:00Z</dcterms:modified>
  <cp:revision>73</cp:revision>
  <dc:subject/>
  <dc:title/>
</cp:coreProperties>
</file>