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paradas obrigatórias com pintura de solo (“PARE”), bem como faixas para travessia de pedestres e lombadas encontram-se com a pintura apagada em muitos pontos d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situações anteriormente expostas aumentam consideravelmente os riscos de acidentes envolvendo motorista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possibilidade de promover um mutirão com o objetivo de restaurar a pintura de solo das paradas obrigatórias, das faixas de pedestres e das lombadas de nosso Município, nos casos em que tal pintura esteja apagad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6 de junh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23T17:13:00Z</cp:lastPrinted>
  <dcterms:modified xsi:type="dcterms:W3CDTF">2008-06-12T13:58:00Z</dcterms:modified>
  <cp:revision>75</cp:revision>
  <dc:subject/>
  <dc:title/>
</cp:coreProperties>
</file>