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cruzamento da Avenida Floriano Peixoto com a Rua Tiradentes, no Centro, temos o maior congestionamento de veículos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referido cruzamento é grande o risco de atropelamento de pedrestes, principalmente pelos veículos que convergem da Rua Tiradentes em direção à Vila dos Lavradores, risco este ocasionado na maior parte pela ausênica de um semáforo para travessia de pedestres que funcione em sincronia com os semáforos para veículo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informe a possibilidade de instalar no supracitado cruzamento um semáforo para a travessia de pedestres, do tipo que possuem visores representando “bonecos verde e vermelho”, visando à diminuição dos riscos de atropelamento no local.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16 de junho de 2008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8"/>
              </w:rPr>
              <w:t>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2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PV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6T14:53:00Z</cp:lastPrinted>
  <dcterms:modified xsi:type="dcterms:W3CDTF">2008-06-16T17:53:00Z</dcterms:modified>
  <cp:revision>69</cp:revision>
  <dc:subject/>
  <dc:title/>
</cp:coreProperties>
</file>