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egião próxima do antigo depósito da extinta FEPASA atualmente está abandonada e tomada por mato alto e espess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tualmente a referida região é utilizada por muitas pessoas como área de acesso ao setor norte e leste do Município, através de uma trilha localizada nas proximidades do supracitado depósi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matagal existente naquela região pode servir como esconderijo para indivíduos mal-intencionados, colocando em risco a segurança das pessoas que circulam pelo local,</w:t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informe a possibilidade de promover a limpeza e a roçada do mato na área mencionada, nas proximidades do antigo depósito da extinta FEPASA, bem como informar a possibilidade de uma ocupação responsável daquele local pela Prefeitura, para fins de utilização públic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>Plenário “Ver. Laurindo Ezidoro Jaqueta”, 16 de junho de 2008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95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GAMITO</w:t>
            </w:r>
          </w:p>
          <w:p>
            <w:pPr>
              <w:pStyle w:val="Heading2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8"/>
              </w:rPr>
              <w:t>P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2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P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6T14:53:00Z</cp:lastPrinted>
  <dcterms:modified xsi:type="dcterms:W3CDTF">2008-06-16T17:53:00Z</dcterms:modified>
  <cp:revision>84</cp:revision>
  <dc:subject/>
  <dc:title/>
</cp:coreProperties>
</file>