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dia 08 de junho foi realizado um almoço beneficente na cidade de São Manuel, visando ajudar o Hospital “Casa Pia São Vicente de Paula”, localizado naquele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almoço foi um sucesso, obtendo-se uma grande arrecadação para o referido Hospit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 xml:space="preserve">, solicitando que envide esforços no sentido de organizar, também em Botucatu, um almoço beneficente               cuja renda seja revertida ao “Hospital Regional Sorocabano”, localizado na Vila dos Lavradores, visando melhorar o atendimento aos usuários do referido Hospit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06T20:01:00Z</cp:lastPrinted>
  <dcterms:modified xsi:type="dcterms:W3CDTF">2008-06-16T16:21:00Z</dcterms:modified>
  <cp:revision>34</cp:revision>
  <dc:subject/>
  <dc:title/>
</cp:coreProperties>
</file>