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Municipal “Rafael de Moura Campos”, localizada numa área privilegiada do Centro de Botucatu,  é um importante estabelecimento de ensino de nosso Munici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quadra de esportes e demais dependências do referido Estabelecimento de Ensino encontram-se em péssimas condições de conserv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dependências mencionadas anteriormente necessitam de melhorias e reformas, a fim de melhor atender os alunos que delas se utilizam,  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a possibilidade de promover uma reforma geral em toda a estrutura física da supracitada Escola </w:t>
      </w:r>
      <w:r>
        <w:rPr>
          <w:sz w:val="28"/>
        </w:rPr>
        <w:t>Municipal (telhado, pintura das paredes, reparos elétricos e hidraúlicos, etc), incluindo a reforma e a cobertura da quadra de espor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8T20:36:00Z</cp:lastPrinted>
  <dcterms:modified xsi:type="dcterms:W3CDTF">2008-06-11T20:16:00Z</dcterms:modified>
  <cp:revision>50</cp:revision>
  <dc:subject/>
  <dc:title/>
</cp:coreProperties>
</file>