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instalação de um telefone público comunitário na Rua Luiz Geraldo de Oliveira, nas proximidades da residência de nº. 5, no Conjunto Habitacional “Antonio Hermínio Delevedove” (Cohab IV), a fim de atender aos anseios de moradores e inúmeras pessoas que transitam pela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8-10T17:23:00Z</cp:lastPrinted>
  <dcterms:modified xsi:type="dcterms:W3CDTF">2008-06-11T20:34:00Z</dcterms:modified>
  <cp:revision>25</cp:revision>
  <dc:subject/>
  <dc:title/>
</cp:coreProperties>
</file>