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Avenida Dr. Mário Rodrigues Torres, é uma das vias mais movimentadas da Vila Assump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m razão da Avenida ter uma topografia em declive, os veículos que dirigem para Vila Assumpção imprimem em alta velocidade colocando em risco a integridade física das pesso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 xml:space="preserve">, nos informe da possibilidade de colocar 02 dispositivos redutores de velocidade na Avenida Dr. Mário Rodrigues Torres, na Vila Assumpção, podendo um deles, ser colocado na altura do nº. 272, e desta forma evitar que os veículos desçam pela avenida em excesso de velocidade, e evitando a ocorrência de possíveis acidentes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6 de junh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4-03-01T09:17:00Z</cp:lastPrinted>
  <dcterms:modified xsi:type="dcterms:W3CDTF">2008-06-16T16:37:00Z</dcterms:modified>
  <cp:revision>43</cp:revision>
  <dc:subject/>
  <dc:title/>
</cp:coreProperties>
</file>