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cruzamento da Avenida Eugênio Lourençon com a Rua José Torres Filho as águas pluviais costumam permanecer empoçadas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há necessidade de construir uma sarjeta dupla com canaleta central para um melhor escoamento das águas;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evido ao acúmulo de água no cruzamento dessas ruas a pavimentação acaba ficando degradada,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à Secretaria de Obras, informe esta Casa de Leis sobre a possibilidade de construir uma sarjeta dupla com canaleta central no cruzamento da Rua </w:t>
      </w:r>
      <w:r>
        <w:rPr>
          <w:sz w:val="28"/>
          <w:szCs w:val="28"/>
        </w:rPr>
        <w:t xml:space="preserve">José Torres Filho com a Avenida Eugênio Lourençon, para permitir o escoamento das águas pluviais, impedindo o acúmulo de água que permanece empoçada e que também acaba degradando a pavimentação asfáltica.  </w:t>
      </w:r>
      <w:r>
        <w:rPr>
          <w:bCs/>
          <w:sz w:val="28"/>
        </w:rPr>
        <w:t xml:space="preserve"> </w:t>
      </w:r>
    </w:p>
    <w:p>
      <w:pPr>
        <w:pStyle w:val="Normal"/>
        <w:ind w:firstLine="23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640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REINALDINH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P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60" w:right="127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6T14:56:00Z</cp:lastPrinted>
  <dcterms:modified xsi:type="dcterms:W3CDTF">2008-06-16T17:56:00Z</dcterms:modified>
  <cp:revision>61</cp:revision>
  <dc:subject/>
  <dc:title/>
</cp:coreProperties>
</file>