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Azaléia e Orquídea, na Vila Paraíso, ainda não foi devidamente pavimentado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época de chuva os moradores se obrigam a sair pelo barro;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local sem pavimentação é relativamente pequeno, e não traz grandes custos para a Prefeitura Municipal, 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à Secretaria de Obras, informe esta Casa de Leis sobre a possibilidade de determinar a pavimentação asfáltica no cruzamento das </w:t>
      </w:r>
      <w:r>
        <w:rPr>
          <w:sz w:val="28"/>
          <w:szCs w:val="28"/>
        </w:rPr>
        <w:t xml:space="preserve">Ruas Azaléia e Orquídea, na Vila Paraíso, que tem trazido transtorno aos moradores, especialmente em época de chuva, que forma barro excessivo dificultando até a saída de veículos.  </w:t>
      </w:r>
      <w:r>
        <w:rPr>
          <w:bCs/>
          <w:sz w:val="28"/>
        </w:rPr>
        <w:t xml:space="preserve"> </w:t>
      </w:r>
    </w:p>
    <w:p>
      <w:pPr>
        <w:pStyle w:val="Normal"/>
        <w:ind w:firstLine="23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REINALDINH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4:56:00Z</cp:lastPrinted>
  <dcterms:modified xsi:type="dcterms:W3CDTF">2008-06-16T17:56:00Z</dcterms:modified>
  <cp:revision>66</cp:revision>
  <dc:subject/>
  <dc:title/>
</cp:coreProperties>
</file>