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Jardim Santa Elisa e no Jardim Riviera, o mesmo continua correndo a céu aberto, uma vez que os moradores de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Jardim Santa Elisa, Jardim Riviera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e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ns bairros de nosso município, conforme dito pelo Senhor Prefeito Municipal, a pavimentação asfáltica não será cobr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bairros mencionados necessitam da mesma forma de ajuda concedida aos munícipes que receberam a isenção de pagamento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solicitação já foi feita através de outros requerim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a esta Casa de Leis sobre a possibilidade de contribuir, através da tomada das providências cabíveis, com a ligação do esgoto das residências do Jardim Santa Elisa, do Jardim Riviera e de outros bairros carentes de rede coletora, uma vez que a mesma já encontra-se instalada e os moradores não possuem condições financeiras para realizar 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céu ab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junho de 2008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bCs/>
          <w:sz w:val="26"/>
        </w:rPr>
        <w:t xml:space="preserve">PR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7:00Z</cp:lastPrinted>
  <dcterms:modified xsi:type="dcterms:W3CDTF">2008-06-16T17:57:00Z</dcterms:modified>
  <cp:revision>16</cp:revision>
  <dc:subject/>
  <dc:title/>
</cp:coreProperties>
</file>